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penNTPD Org]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OpenBSD </w:t>
      </w:r>
      <w:r>
        <w:rPr/>
        <w:t>的子計劃，目標就是提供一個安全的</w:t>
      </w:r>
      <w:r>
        <w:rPr>
          <w:rFonts w:eastAsia="Times New Roman"/>
        </w:rPr>
        <w:t xml:space="preserve"> </w:t>
      </w:r>
      <w:r>
        <w:rPr/>
        <w:t>NTP Service</w:t>
      </w:r>
      <w:r>
        <w:rPr/>
        <w:t>；當您的區網有許多伺服器，而每一台伺服器各自去和</w:t>
      </w:r>
      <w:r>
        <w:rPr>
          <w:rFonts w:eastAsia="Times New Roman"/>
        </w:rPr>
        <w:t xml:space="preserve"> </w:t>
      </w:r>
      <w:r>
        <w:rPr/>
        <w:t xml:space="preserve">stratum 1/2 public ntp servers </w:t>
      </w:r>
      <w:r>
        <w:rPr/>
        <w:t>對時是浪費網路資源且不智的做法。較好的作法是</w:t>
      </w:r>
      <w:r>
        <w:rPr>
          <w:rFonts w:eastAsia="Times New Roman"/>
        </w:rPr>
        <w:t xml:space="preserve"> </w:t>
      </w:r>
      <w:r>
        <w:rPr/>
        <w:t xml:space="preserve">DMZ </w:t>
      </w:r>
      <w:r>
        <w:rPr/>
        <w:t>裡一、二台伺服器</w:t>
      </w:r>
      <w:r>
        <w:rPr>
          <w:rFonts w:eastAsia="Times New Roman"/>
        </w:rPr>
        <w:t xml:space="preserve"> </w:t>
      </w:r>
      <w:r>
        <w:rPr/>
        <w:t>(</w:t>
      </w:r>
      <w:r>
        <w:rPr/>
        <w:t>屆時擔任</w:t>
      </w:r>
      <w:r>
        <w:rPr>
          <w:rFonts w:eastAsia="Times New Roman"/>
        </w:rPr>
        <w:t xml:space="preserve"> </w:t>
      </w:r>
      <w:r>
        <w:rPr/>
        <w:t xml:space="preserve">NTP Server </w:t>
      </w:r>
      <w:r>
        <w:rPr/>
        <w:t>角色</w:t>
      </w:r>
      <w:r>
        <w:rPr/>
        <w:t xml:space="preserve">) </w:t>
      </w:r>
      <w:r>
        <w:rPr/>
        <w:t>和外面</w:t>
      </w:r>
      <w:r>
        <w:rPr>
          <w:rFonts w:eastAsia="Times New Roman"/>
        </w:rPr>
        <w:t xml:space="preserve"> </w:t>
      </w:r>
      <w:r>
        <w:rPr/>
        <w:t xml:space="preserve">stratum 1/2 ntp servers </w:t>
      </w:r>
      <w:r>
        <w:rPr/>
        <w:t>對時，而其它</w:t>
      </w:r>
      <w:r>
        <w:rPr>
          <w:rFonts w:eastAsia="Times New Roman"/>
        </w:rPr>
        <w:t xml:space="preserve"> </w:t>
      </w:r>
      <w:r>
        <w:rPr/>
        <w:t xml:space="preserve">DMZ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LAN </w:t>
      </w:r>
      <w:r>
        <w:rPr/>
        <w:t>的機器</w:t>
      </w:r>
      <w:r>
        <w:rPr>
          <w:rFonts w:eastAsia="Times New Roman"/>
        </w:rPr>
        <w:t xml:space="preserve"> </w:t>
      </w:r>
      <w:r>
        <w:rPr/>
        <w:t>(</w:t>
      </w:r>
      <w:r>
        <w:rPr/>
        <w:t>屆時擔任</w:t>
      </w:r>
      <w:r>
        <w:rPr>
          <w:rFonts w:eastAsia="Times New Roman"/>
        </w:rPr>
        <w:t xml:space="preserve"> </w:t>
      </w:r>
      <w:r>
        <w:rPr/>
        <w:t xml:space="preserve">NTP Client </w:t>
      </w:r>
      <w:r>
        <w:rPr/>
        <w:t>角色</w:t>
      </w:r>
      <w:r>
        <w:rPr/>
        <w:t xml:space="preserve">) </w:t>
      </w:r>
      <w:r>
        <w:rPr/>
        <w:t>與之對時。</w:t>
      </w:r>
      <w:r>
        <w:rPr/>
        <w:br/>
        <w:br/>
      </w:r>
      <w:r>
        <w:rPr/>
        <w:t>【安裝及設定】</w:t>
      </w:r>
      <w:r>
        <w:rPr/>
        <w:br/>
        <w:br/>
        <w:t xml:space="preserve">NTP Server </w:t>
      </w:r>
      <w:r>
        <w:rPr/>
        <w:t>設定</w:t>
      </w:r>
      <w:r>
        <w:rPr/>
        <w:br/>
        <w:br/>
        <w:t>Step1.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>openntpd</w:t>
        <w:br/>
        <w:br/>
      </w:r>
      <w:r>
        <w:rPr/>
        <w:t>安裝過程中系統會自動幫您新增</w:t>
      </w:r>
      <w:r>
        <w:rPr>
          <w:rFonts w:eastAsia="Times New Roman"/>
        </w:rPr>
        <w:t xml:space="preserve"> </w:t>
      </w:r>
      <w:r>
        <w:rPr/>
        <w:t xml:space="preserve">_ntp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>user</w:t>
      </w:r>
      <w:r>
        <w:rPr/>
        <w:t>、</w:t>
      </w:r>
      <w:r>
        <w:rPr/>
        <w:t>group</w:t>
      </w:r>
      <w:r>
        <w:rPr/>
        <w:t>，屆時也會以這帳號來啟動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。</w:t>
      </w:r>
      <w:r>
        <w:rPr/>
        <w:br/>
        <w:br/>
        <w:t>#cd /usr/ports/net/openntpd //</w:t>
      </w:r>
      <w:r>
        <w:rPr/>
        <w:t>切換至安裝路徑</w:t>
      </w:r>
      <w:r>
        <w:rPr>
          <w:rFonts w:eastAsia="Times New Roman"/>
        </w:rPr>
        <w:t xml:space="preserve"> </w:t>
      </w:r>
      <w:r>
        <w:rPr/>
        <w:br/>
        <w:t>#make install clean //</w:t>
      </w:r>
      <w:r>
        <w:rPr/>
        <w:t>安裝並清除安裝過程中不必要的檔案</w:t>
      </w:r>
      <w:r>
        <w:rPr>
          <w:rFonts w:eastAsia="Times New Roman"/>
        </w:rPr>
        <w:t xml:space="preserve"> </w:t>
      </w:r>
      <w:r>
        <w:rPr/>
        <w:br/>
        <w:br/>
        <w:t>Step2.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ntp.conf</w:t>
        <w:br/>
        <w:br/>
        <w:t>#vi /usr/local/etc/ntp.conf //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設定檔</w:t>
      </w:r>
      <w:r>
        <w:rPr/>
        <w:br/>
        <w:t>listen on 192.168.1.10 //</w:t>
      </w:r>
      <w:r>
        <w:rPr/>
        <w:t>指定屆時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的</w:t>
      </w:r>
      <w:r>
        <w:rPr>
          <w:rFonts w:eastAsia="Times New Roman"/>
        </w:rPr>
        <w:t xml:space="preserve"> </w:t>
      </w:r>
      <w:r>
        <w:rPr/>
        <w:t>IP</w:t>
        <w:br/>
        <w:t>server tick.stdtime.gov.tw //</w:t>
      </w:r>
      <w:r>
        <w:rPr/>
        <w:t>指定</w:t>
      </w:r>
      <w:r>
        <w:rPr>
          <w:rFonts w:eastAsia="Times New Roman"/>
        </w:rPr>
        <w:t xml:space="preserve"> </w:t>
      </w:r>
      <w:r>
        <w:rPr/>
        <w:t>time server</w:t>
        <w:br/>
        <w:t>server tock.stdtime.gov.tw</w:t>
        <w:br/>
        <w:t>server clock.stdtime.gov.tw</w:t>
        <w:br/>
        <w:br/>
        <w:t>Step3.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>/etc/rc.conf</w:t>
      </w:r>
      <w:r>
        <w:rPr/>
        <w:t>、</w:t>
      </w:r>
      <w:r>
        <w:rPr/>
        <w:t>syslog.conf</w:t>
        <w:br/>
        <w:br/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rc.conf </w:t>
      </w:r>
      <w:r>
        <w:rPr/>
        <w:t>以便重開機時能自動載入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</w:t>
      </w:r>
      <w:r>
        <w:rPr/>
        <w:br/>
        <w:br/>
        <w:t xml:space="preserve">#vi /etc/rc.conf </w:t>
        <w:br/>
        <w:t>openntpd_enable="YES"</w:t>
        <w:br/>
        <w:br/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syslog.conf </w:t>
      </w:r>
      <w:r>
        <w:rPr/>
        <w:t>以便讓我們了解</w:t>
      </w:r>
      <w:r>
        <w:rPr>
          <w:rFonts w:eastAsia="Times New Roman"/>
        </w:rPr>
        <w:t xml:space="preserve"> </w:t>
      </w:r>
      <w:r>
        <w:rPr/>
        <w:t xml:space="preserve">NTP Server </w:t>
      </w:r>
      <w:r>
        <w:rPr/>
        <w:t>去跟外面</w:t>
      </w:r>
      <w:r>
        <w:rPr>
          <w:rFonts w:eastAsia="Times New Roman"/>
        </w:rPr>
        <w:t xml:space="preserve"> </w:t>
      </w:r>
      <w:r>
        <w:rPr/>
        <w:t xml:space="preserve">Time Server </w:t>
      </w:r>
      <w:r>
        <w:rPr/>
        <w:t>對時及調整本機時間的訊息</w:t>
      </w:r>
      <w:r>
        <w:rPr/>
        <w:br/>
        <w:br/>
        <w:t>#vi /etc/syslog.conf</w:t>
        <w:br/>
        <w:t>ntp.info /var/log/openntpd.log</w:t>
        <w:br/>
        <w:br/>
      </w:r>
      <w:r>
        <w:rPr/>
        <w:t>請</w:t>
      </w:r>
      <w:r>
        <w:rPr>
          <w:rFonts w:eastAsia="Times New Roman"/>
        </w:rPr>
        <w:t xml:space="preserve"> </w:t>
      </w:r>
      <w:r>
        <w:rPr/>
        <w:t>注意：應該要寫</w:t>
      </w:r>
      <w:r>
        <w:rPr>
          <w:rFonts w:eastAsia="Times New Roman"/>
        </w:rPr>
        <w:t xml:space="preserve"> </w:t>
      </w:r>
      <w:r>
        <w:rPr/>
        <w:t xml:space="preserve">daemon.info </w:t>
      </w:r>
      <w:r>
        <w:rPr/>
        <w:t>還是</w:t>
      </w:r>
      <w:r>
        <w:rPr>
          <w:rFonts w:eastAsia="Times New Roman"/>
        </w:rPr>
        <w:t xml:space="preserve"> </w:t>
      </w:r>
      <w:r>
        <w:rPr/>
        <w:t xml:space="preserve">ntp.info </w:t>
      </w:r>
      <w:r>
        <w:rPr/>
        <w:t>才會有校時資料寫入？跟你安裝的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版本有關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ntpd-3.9p1,2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daemon.info /var/log/openntpd.log</w:t>
        <w:br/>
        <w:t xml:space="preserve">openntpd-3.9p1_1,2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ntp.info /var/log/openntpd.log</w:t>
        <w:br/>
        <w:br/>
      </w:r>
      <w:r>
        <w:rPr/>
        <w:t>加入上列一行後我們先建立</w:t>
      </w:r>
      <w:r>
        <w:rPr>
          <w:rFonts w:eastAsia="Times New Roman"/>
        </w:rPr>
        <w:t xml:space="preserve"> </w:t>
      </w:r>
      <w:r>
        <w:rPr/>
        <w:t xml:space="preserve">openntpd.log </w:t>
      </w:r>
      <w:r>
        <w:rPr/>
        <w:t>這個空檔後在</w:t>
      </w:r>
      <w:r>
        <w:rPr>
          <w:rFonts w:eastAsia="Times New Roman"/>
        </w:rPr>
        <w:t xml:space="preserve"> </w:t>
      </w:r>
      <w:r>
        <w:rPr/>
        <w:t xml:space="preserve">reload syslogd </w:t>
      </w:r>
      <w:r>
        <w:rPr/>
        <w:t>服務</w:t>
      </w:r>
      <w:r>
        <w:rPr/>
        <w:br/>
        <w:br/>
        <w:t>#touch /var/log/openntpd.log</w:t>
        <w:br/>
        <w:t>#/etc/rc.d/syslogd reload</w:t>
        <w:br/>
        <w:br/>
        <w:t>Step4.</w:t>
      </w:r>
      <w:r>
        <w:rPr/>
        <w:t>啟動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</w:t>
      </w:r>
      <w:r>
        <w:rPr/>
        <w:br/>
        <w:br/>
        <w:t>#/usr/local/etc/rc.d/openntpd.sh start //</w:t>
      </w:r>
      <w:r>
        <w:rPr/>
        <w:t>啟動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</w:t>
      </w:r>
      <w:r>
        <w:rPr/>
        <w:br/>
        <w:t>Starting openntpd.</w:t>
        <w:br/>
        <w:br/>
      </w:r>
      <w:r>
        <w:rPr/>
        <w:t>檢查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是否啟動成功</w:t>
      </w:r>
      <w:r>
        <w:rPr/>
        <w:br/>
        <w:br/>
        <w:t># ps ax |grep ntpd</w:t>
        <w:br/>
        <w:t>72621 ?? Is 0:00.00 ntpd: [priv] (ntpd)</w:t>
        <w:br/>
        <w:t>72622 ?? S 0:00.16 ntpd: ntp engine (ntpd)</w:t>
        <w:br/>
        <w:t>73161 p3 R+ 0:00.00 grep ntpd</w:t>
        <w:br/>
        <w:br/>
      </w:r>
      <w:r>
        <w:rPr/>
        <w:t>可發現有去跟外面的</w:t>
      </w:r>
      <w:r>
        <w:rPr>
          <w:rFonts w:eastAsia="Times New Roman"/>
        </w:rPr>
        <w:t xml:space="preserve"> </w:t>
      </w:r>
      <w:r>
        <w:rPr/>
        <w:t xml:space="preserve">Time Server </w:t>
      </w:r>
      <w:r>
        <w:rPr/>
        <w:t>連接</w:t>
      </w:r>
      <w:r>
        <w:rPr/>
        <w:br/>
        <w:br/>
        <w:t>#sockstat |grep ntpd</w:t>
        <w:br/>
        <w:t>_ntp ntpd 72622 3 dgram -&gt; /var/run/logpriv</w:t>
        <w:br/>
        <w:t>_ntp ntpd 72622 4 udp4 192.168.1.10:54512 220.130.158.51:123</w:t>
        <w:br/>
        <w:t>_ntp ntpd 72622 5 stream -&gt; ??</w:t>
        <w:br/>
        <w:t>_ntp ntpd 72622 6 udp4 192.168.1.10:123 *:*</w:t>
        <w:br/>
        <w:t>_ntp ntpd 72622 7 udp4 192.168.1.10:51987 220.130.158.71:123</w:t>
        <w:br/>
        <w:t>_ntp ntpd 72622 8 udp4 192.168.1.10:49509 220.130.158.72:123</w:t>
        <w:br/>
        <w:t>_ntp ntpd 72622 9 udp4 192.168.1.10:62446 220.130.158.54:123</w:t>
        <w:br/>
        <w:t>_ntp ntpd 72622 10 udp4 192.168.1.10:51543 192.115.133.35:123</w:t>
        <w:br/>
        <w:t>_ntp ntpd 72622 11 udp4 192.168.1.10:58900 140.112.4.189:123</w:t>
        <w:br/>
        <w:t>_ntp ntpd 72622 12 udp4 192.168.1.10:62115 61.70.206.117:123</w:t>
        <w:br/>
        <w:t>_ntp ntpd 72622 13 udp4 192.168.1.10:52513 60.56.119.79:123</w:t>
        <w:br/>
        <w:t>_ntp ntpd 72622 14 udp4 192.168.1.10:56684 220.130.158.52:123</w:t>
        <w:br/>
        <w:t>root ntpd 72621 3 dgram -&gt; /var/run/logpriv</w:t>
        <w:br/>
        <w:t>root ntpd 72621 4 stream -&gt; ??</w:t>
        <w:br/>
        <w:br/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ntptrace </w:t>
      </w:r>
      <w:r>
        <w:rPr/>
        <w:t>來了解與外部</w:t>
      </w:r>
      <w:r>
        <w:rPr>
          <w:rFonts w:eastAsia="Times New Roman"/>
        </w:rPr>
        <w:t xml:space="preserve"> </w:t>
      </w:r>
      <w:r>
        <w:rPr/>
        <w:t xml:space="preserve">time server </w:t>
      </w:r>
      <w:r>
        <w:rPr/>
        <w:t>對時狀況</w:t>
      </w:r>
      <w:r>
        <w:rPr/>
        <w:br/>
        <w:br/>
        <w:t>#ntptrace 220.130.158.72</w:t>
        <w:br/>
        <w:t>220-130-158-72.HINET-IP.hinet.net: stratum 2, offset 0.002189, root distance 0.012691</w:t>
        <w:br/>
        <w:br/>
      </w:r>
      <w:r>
        <w:rPr/>
        <w:t>或使用</w:t>
      </w:r>
      <w:r>
        <w:rPr>
          <w:rFonts w:eastAsia="Times New Roman"/>
        </w:rPr>
        <w:t xml:space="preserve"> </w:t>
      </w:r>
      <w:r>
        <w:rPr/>
        <w:t xml:space="preserve">ntpq </w:t>
      </w:r>
      <w:r>
        <w:rPr/>
        <w:t>來了解與外部</w:t>
      </w:r>
      <w:r>
        <w:rPr>
          <w:rFonts w:eastAsia="Times New Roman"/>
        </w:rPr>
        <w:t xml:space="preserve"> </w:t>
      </w:r>
      <w:r>
        <w:rPr/>
        <w:t xml:space="preserve">time server </w:t>
      </w:r>
      <w:r>
        <w:rPr/>
        <w:t>對時狀況</w:t>
      </w:r>
      <w:r>
        <w:rPr/>
        <w:br/>
        <w:br/>
        <w:t>#ntpq -p 220.130.158.72</w:t>
        <w:br/>
        <w:t>remote refid st t when poll reach delay offset jitter</w:t>
        <w:br/>
        <w:t>==============================================================================</w:t>
        <w:br/>
        <w:t>+220-130-158-50. .IRIG. 1 u 187 1024 231 20.874 -0.271 499.767</w:t>
        <w:br/>
        <w:t>*220-130-158-70. .IRIG. 1 u 492 1024 67 12.691 2.189 0.957</w:t>
        <w:br/>
        <w:t>+220-130-158-51. 220.130.158.50 2 u - 1024 167 75.498 28.432 13.156</w:t>
        <w:br/>
        <w:t>220-130-158-71. 220.130.158.50 2 u - 1024 377 1.329 -3.495 0.151</w:t>
        <w:br/>
        <w:br/>
        <w:t>Step5.</w:t>
      </w:r>
      <w:r>
        <w:rPr/>
        <w:t>查看</w:t>
      </w:r>
      <w:r>
        <w:rPr>
          <w:rFonts w:eastAsia="Times New Roman"/>
        </w:rPr>
        <w:t xml:space="preserve"> </w:t>
      </w:r>
      <w:r>
        <w:rPr/>
        <w:t>openntpd.log</w:t>
      </w:r>
      <w:r>
        <w:rPr/>
        <w:t xml:space="preserve">  </w:t>
      </w:r>
      <w:r>
        <w:rPr>
          <w:b/>
        </w:rPr>
        <w:t>(</w:t>
      </w:r>
      <w:r>
        <w:rPr>
          <w:b/>
        </w:rPr>
        <w:t>這一部分的設定我執行期來看不到下面的結果</w:t>
      </w:r>
      <w:r>
        <w:rPr>
          <w:b/>
        </w:rPr>
        <w:t>)</w:t>
      </w:r>
      <w:r>
        <w:rPr/>
        <w:br/>
        <w:br/>
      </w:r>
      <w:r>
        <w:rPr/>
        <w:t>我們可以查看剛才設定的</w:t>
      </w:r>
      <w:r>
        <w:rPr>
          <w:rFonts w:eastAsia="Times New Roman"/>
        </w:rPr>
        <w:t xml:space="preserve"> </w:t>
      </w:r>
      <w:r>
        <w:rPr/>
        <w:t xml:space="preserve">openntpd.log </w:t>
      </w:r>
      <w:r>
        <w:rPr/>
        <w:t>來了解目前本機的時間校對情況</w:t>
      </w:r>
      <w:r>
        <w:rPr>
          <w:rFonts w:eastAsia="Times New Roman"/>
        </w:rPr>
        <w:t xml:space="preserve"> </w:t>
      </w:r>
      <w:r>
        <w:rPr/>
        <w:t>(</w:t>
      </w:r>
      <w:r>
        <w:rPr/>
        <w:t>大約</w:t>
      </w:r>
      <w:r>
        <w:rPr>
          <w:rFonts w:eastAsia="Times New Roman"/>
        </w:rPr>
        <w:t xml:space="preserve"> </w:t>
      </w:r>
      <w:r>
        <w:rPr/>
        <w:t xml:space="preserve">3 ~ 5 </w:t>
      </w:r>
      <w:r>
        <w:rPr/>
        <w:t>分鐘調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秒</w:t>
      </w:r>
      <w:r>
        <w:rPr/>
        <w:t>)</w:t>
      </w:r>
      <w:r>
        <w:rPr/>
        <w:t>，基本上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是慢慢調整時間</w:t>
      </w:r>
      <w:r>
        <w:rPr>
          <w:rFonts w:eastAsia="Times New Roman"/>
        </w:rPr>
        <w:t xml:space="preserve"> </w:t>
      </w:r>
      <w:r>
        <w:rPr/>
        <w:br/>
        <w:br/>
        <w:t>#tail /var/log/openntpd.log</w:t>
        <w:br/>
        <w:t>Jul 31 15:09:46 mybsd ntpd[72622]: listening on 192.168.1.10</w:t>
        <w:br/>
        <w:t>Jul 31 15:09:46 mybsd ntpd[72622]: ntp engine ready</w:t>
        <w:br/>
        <w:t xml:space="preserve">Jul 31 15:10:03 mybsd ntpd[72622]: peer 220.130.158.72 now valid //time server </w:t>
      </w:r>
      <w:r>
        <w:rPr/>
        <w:t>有效</w:t>
      </w:r>
      <w:r>
        <w:rPr/>
        <w:br/>
        <w:t>Jul 31 15:10:04 mybsd ntpd[72622]: peer 61.70.206.117 now valid</w:t>
        <w:br/>
        <w:t>Jul 31 15:10:06 mybsd ntpd[72622]: peer 220.130.158.52 now valid</w:t>
        <w:br/>
        <w:t>Jul 31 15:11:06 mybsd ntpd[72621]: adjusting local clock by 454.400335s //</w:t>
      </w:r>
      <w:r>
        <w:rPr/>
        <w:t>本機校時狀態</w:t>
      </w:r>
      <w:r>
        <w:rPr/>
        <w:br/>
        <w:t>Jul 31 15:15:25 mybsd ntpd[72621]: adjusting local clock by 453.485940s</w:t>
        <w:br/>
        <w:t>Jul 31 15:18:56 mybsd ntpd[72621]: adjusting local clock by 452.473868s</w:t>
        <w:br/>
        <w:t>Jul 31 15:22:45 mybsd ntpd[72621]: adjusting local clock by 451.561672s</w:t>
        <w:br/>
        <w:t>Jul 31 15:26:03 mybsd ntpd[72621]: adjusting local clock by 450.369801s</w:t>
        <w:br/>
        <w:t>Jul 31 15:29:52 mybsd ntpd[72621]: adjusting local clock by 449.532482s</w:t>
        <w:br/>
        <w:t>Jul 31 15:33:40 mybsd ntpd[72621]: adjusting local clock by 448.585979s</w:t>
        <w:br/>
        <w:br/>
        <w:t xml:space="preserve">FreeBSD NTP Client </w:t>
      </w:r>
      <w:r>
        <w:rPr/>
        <w:t>設定</w:t>
      </w:r>
      <w:r>
        <w:rPr/>
        <w:br/>
        <w:br/>
        <w:t>Step1.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>openntpd</w:t>
        <w:br/>
        <w:br/>
      </w:r>
      <w:r>
        <w:rPr/>
        <w:t>安裝過程中系統會自動幫您新增</w:t>
      </w:r>
      <w:r>
        <w:rPr>
          <w:rFonts w:eastAsia="Times New Roman"/>
        </w:rPr>
        <w:t xml:space="preserve"> </w:t>
      </w:r>
      <w:r>
        <w:rPr/>
        <w:t xml:space="preserve">_ntp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>user</w:t>
      </w:r>
      <w:r>
        <w:rPr/>
        <w:t>、</w:t>
      </w:r>
      <w:r>
        <w:rPr/>
        <w:t>group</w:t>
      </w:r>
      <w:r>
        <w:rPr/>
        <w:t>，屆時也會以這帳號來啟動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。</w:t>
      </w:r>
      <w:r>
        <w:rPr/>
        <w:br/>
        <w:br/>
        <w:t>#cd /usr/ports/net/openntpd //</w:t>
      </w:r>
      <w:r>
        <w:rPr/>
        <w:t>切換至安裝路徑</w:t>
      </w:r>
      <w:r>
        <w:rPr>
          <w:rFonts w:eastAsia="Times New Roman"/>
        </w:rPr>
        <w:t xml:space="preserve"> </w:t>
      </w:r>
      <w:r>
        <w:rPr/>
        <w:br/>
        <w:t>#make install clean //</w:t>
      </w:r>
      <w:r>
        <w:rPr/>
        <w:t>安裝並清除安裝過程中不必要的檔案</w:t>
      </w:r>
      <w:r>
        <w:rPr/>
        <w:br/>
        <w:br/>
        <w:t>Step2.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ntp.conf</w:t>
        <w:br/>
        <w:br/>
        <w:t>#vi /usr/local/etc/ntp.conf //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設定檔</w:t>
      </w:r>
      <w:r>
        <w:rPr/>
        <w:br/>
        <w:t>server 192.168.1.10 //</w:t>
      </w:r>
      <w:r>
        <w:rPr/>
        <w:t>指定我們架設的</w:t>
      </w:r>
      <w:r>
        <w:rPr>
          <w:rFonts w:eastAsia="Times New Roman"/>
        </w:rPr>
        <w:t xml:space="preserve"> </w:t>
      </w:r>
      <w:r>
        <w:rPr/>
        <w:t>time server</w:t>
        <w:br/>
        <w:br/>
        <w:t>Step3.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>/etc/rc.conf</w:t>
      </w:r>
      <w:r>
        <w:rPr/>
        <w:t>、</w:t>
      </w:r>
      <w:r>
        <w:rPr/>
        <w:t>syslog.conf</w:t>
        <w:br/>
        <w:br/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rc.conf </w:t>
      </w:r>
      <w:r>
        <w:rPr/>
        <w:t>以便重開機時能自動載入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</w:t>
      </w:r>
      <w:r>
        <w:rPr/>
        <w:br/>
        <w:br/>
        <w:t xml:space="preserve">#vi /etc/rc.conf </w:t>
        <w:br/>
        <w:t>openntpd_enable="YES"</w:t>
        <w:br/>
        <w:br/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syslog.conf </w:t>
      </w:r>
      <w:r>
        <w:rPr/>
        <w:t>以便讓我們了解</w:t>
      </w:r>
      <w:r>
        <w:rPr>
          <w:rFonts w:eastAsia="Times New Roman"/>
        </w:rPr>
        <w:t xml:space="preserve"> </w:t>
      </w:r>
      <w:r>
        <w:rPr/>
        <w:t xml:space="preserve">NTP Server </w:t>
      </w:r>
      <w:r>
        <w:rPr/>
        <w:t>去跟外面</w:t>
      </w:r>
      <w:r>
        <w:rPr>
          <w:rFonts w:eastAsia="Times New Roman"/>
        </w:rPr>
        <w:t xml:space="preserve"> </w:t>
      </w:r>
      <w:r>
        <w:rPr/>
        <w:t xml:space="preserve">Time Server </w:t>
      </w:r>
      <w:r>
        <w:rPr/>
        <w:t>對時及調整本機時間的訊息</w:t>
      </w:r>
      <w:r>
        <w:rPr/>
        <w:br/>
        <w:br/>
        <w:t>#vi /etc/syslog.conf</w:t>
        <w:br/>
        <w:t>ntp.info /var/log/openntpd.log</w:t>
        <w:br/>
        <w:br/>
      </w:r>
      <w:r>
        <w:rPr/>
        <w:t>加入上列一行後我們先建立</w:t>
      </w:r>
      <w:r>
        <w:rPr>
          <w:rFonts w:eastAsia="Times New Roman"/>
        </w:rPr>
        <w:t xml:space="preserve"> </w:t>
      </w:r>
      <w:r>
        <w:rPr/>
        <w:t xml:space="preserve">openntpd.log </w:t>
      </w:r>
      <w:r>
        <w:rPr/>
        <w:t>這個空檔後在</w:t>
      </w:r>
      <w:r>
        <w:rPr>
          <w:rFonts w:eastAsia="Times New Roman"/>
        </w:rPr>
        <w:t xml:space="preserve"> </w:t>
      </w:r>
      <w:r>
        <w:rPr/>
        <w:t xml:space="preserve">reload syslogd </w:t>
      </w:r>
      <w:r>
        <w:rPr/>
        <w:t>服務</w:t>
      </w:r>
      <w:r>
        <w:rPr/>
        <w:br/>
        <w:br/>
        <w:t>#touch /var/log/openntpd.log</w:t>
        <w:br/>
        <w:t>#/etc/rc.d/syslogd reload</w:t>
        <w:br/>
        <w:br/>
        <w:t>Step4.</w:t>
      </w:r>
      <w:r>
        <w:rPr/>
        <w:t>啟動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</w:t>
      </w:r>
      <w:r>
        <w:rPr/>
        <w:br/>
        <w:br/>
        <w:t>#/usr/local/etc/rc.d/openntpd.sh start //</w:t>
      </w:r>
      <w:r>
        <w:rPr/>
        <w:t>啟動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</w:t>
      </w:r>
      <w:r>
        <w:rPr/>
        <w:br/>
        <w:t>Starting openntpd.</w:t>
        <w:br/>
        <w:br/>
      </w:r>
      <w:r>
        <w:rPr/>
        <w:t>檢查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服務是否啟動成功</w:t>
      </w:r>
      <w:r>
        <w:rPr/>
        <w:br/>
        <w:br/>
        <w:t># ps ax |grep ntpd</w:t>
        <w:br/>
        <w:t>5500 ?? Is 0:00.01 ntpd: [priv] (ntpd)</w:t>
        <w:br/>
        <w:t>5501 ?? I 0:00.02 ntpd: ntp engine (ntpd)</w:t>
        <w:br/>
        <w:t>5524 p0 R+ 0:00.00 grep ntpd</w:t>
        <w:br/>
        <w:br/>
      </w:r>
      <w:r>
        <w:rPr/>
        <w:t>可發現有去跟內部的</w:t>
      </w:r>
      <w:r>
        <w:rPr>
          <w:rFonts w:eastAsia="Times New Roman"/>
        </w:rPr>
        <w:t xml:space="preserve"> </w:t>
      </w:r>
      <w:r>
        <w:rPr/>
        <w:t xml:space="preserve">Time Server </w:t>
      </w:r>
      <w:r>
        <w:rPr/>
        <w:t>連接</w:t>
      </w:r>
      <w:r>
        <w:rPr/>
        <w:br/>
        <w:br/>
        <w:t>#sockstat |grep ntpd</w:t>
        <w:br/>
        <w:t>_ntp ntpd 5501 3 dgram -&gt; /var/run/logpriv</w:t>
        <w:br/>
        <w:t>_ntp ntpd 5501 4 udp4 172.18.1.12:63701 192.168.1.10:123</w:t>
        <w:br/>
        <w:t>_ntp ntpd 5501 5 stream -&gt; ??</w:t>
        <w:br/>
        <w:t>root ntpd 5500 3 dgram -&gt; /var/run/logpriv</w:t>
        <w:br/>
        <w:t>root ntpd 5500 4 stream -&gt; ??</w:t>
        <w:br/>
        <w:br/>
        <w:t>Step5.</w:t>
      </w:r>
      <w:r>
        <w:rPr/>
        <w:t>查看</w:t>
      </w:r>
      <w:r>
        <w:rPr>
          <w:rFonts w:eastAsia="Times New Roman"/>
        </w:rPr>
        <w:t xml:space="preserve"> </w:t>
      </w:r>
      <w:r>
        <w:rPr/>
        <w:t>openntpd.log</w:t>
      </w:r>
      <w:r>
        <w:rPr/>
        <w:t xml:space="preserve">  </w:t>
      </w:r>
      <w:r>
        <w:rPr>
          <w:b/>
        </w:rPr>
        <w:t>(</w:t>
      </w:r>
      <w:r>
        <w:rPr>
          <w:b/>
        </w:rPr>
        <w:t>同樣的，這一部分的設定也看不到下面的結果</w:t>
      </w:r>
      <w:r>
        <w:rPr>
          <w:b/>
        </w:rPr>
        <w:t>)</w:t>
      </w:r>
      <w:r>
        <w:rPr/>
        <w:br/>
        <w:br/>
      </w:r>
      <w:r>
        <w:rPr/>
        <w:t>我們可以查看剛才設定的</w:t>
      </w:r>
      <w:r>
        <w:rPr>
          <w:rFonts w:eastAsia="Times New Roman"/>
        </w:rPr>
        <w:t xml:space="preserve"> </w:t>
      </w:r>
      <w:r>
        <w:rPr/>
        <w:t xml:space="preserve">openntpd.log </w:t>
      </w:r>
      <w:r>
        <w:rPr/>
        <w:t>來了解目前本機的時間校對情況</w:t>
      </w:r>
      <w:r>
        <w:rPr>
          <w:rFonts w:eastAsia="Times New Roman"/>
        </w:rPr>
        <w:t xml:space="preserve"> </w:t>
      </w:r>
      <w:r>
        <w:rPr/>
        <w:t>(</w:t>
      </w:r>
      <w:r>
        <w:rPr/>
        <w:t>大約</w:t>
      </w:r>
      <w:r>
        <w:rPr>
          <w:rFonts w:eastAsia="Times New Roman"/>
        </w:rPr>
        <w:t xml:space="preserve"> </w:t>
      </w:r>
      <w:r>
        <w:rPr/>
        <w:t xml:space="preserve">3 ~ 5 </w:t>
      </w:r>
      <w:r>
        <w:rPr/>
        <w:t>分鐘調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秒</w:t>
      </w:r>
      <w:r>
        <w:rPr/>
        <w:t>)</w:t>
      </w:r>
      <w:r>
        <w:rPr/>
        <w:t>，基本上</w:t>
      </w:r>
      <w:r>
        <w:rPr>
          <w:rFonts w:eastAsia="Times New Roman"/>
        </w:rPr>
        <w:t xml:space="preserve"> </w:t>
      </w:r>
      <w:r>
        <w:rPr/>
        <w:t xml:space="preserve">openntpd </w:t>
      </w:r>
      <w:r>
        <w:rPr/>
        <w:t>是慢慢調整時間，若您想一次就調整好可以利用</w:t>
      </w:r>
      <w:r>
        <w:rPr>
          <w:rFonts w:eastAsia="Times New Roman"/>
        </w:rPr>
        <w:t xml:space="preserve"> </w:t>
      </w:r>
      <w:r>
        <w:rPr/>
        <w:t xml:space="preserve">-s </w:t>
      </w:r>
      <w:r>
        <w:rPr/>
        <w:t>來一次把時間調到標準</w:t>
      </w:r>
      <w:r>
        <w:rPr>
          <w:rFonts w:eastAsia="Times New Roman"/>
        </w:rPr>
        <w:t xml:space="preserve"> </w:t>
      </w:r>
      <w:r>
        <w:rPr/>
        <w:t>(</w:t>
      </w:r>
      <w:r>
        <w:rPr/>
        <w:t>不知會不會出事？</w:t>
      </w:r>
      <w:r>
        <w:rPr/>
        <w:t>)</w:t>
        <w:br/>
        <w:br/>
        <w:t>#tail /var/log/openntpd.log</w:t>
        <w:br/>
        <w:t>Aug 1 17:21:08 testbsd ntpd[5443]: ntp engine exiting</w:t>
        <w:br/>
        <w:t>Aug 1 17:21:08 testbsd ntpd[5442]: Terminating</w:t>
        <w:br/>
        <w:t>Aug 1 17:21:08 testbsd ntpd[5501]: ntp engine ready</w:t>
        <w:br/>
        <w:t>Aug 1 17:21:30 testbsd ntpd[5501]: peer 192.168.1.10 now valid</w:t>
        <w:br/>
        <w:t>Aug 1 17:22:24 testbsd ntpd[5500]: adjusting local clock by 398.739917s</w:t>
        <w:br/>
        <w:t>Aug 1 17:25:39 testbsd ntpd[5500]: adjusting local clock by 397.07336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b.mlc.edu.tw/modules/newbb/viewtopic.php?viewmode=thread&amp;order=ASC&amp;topic_id=467&amp;forum=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56:00Z</dcterms:created>
  <dc:creator>boo</dc:creator>
  <dc:description/>
  <cp:keywords/>
  <dc:language>en-US</dc:language>
  <cp:lastModifiedBy>jinline</cp:lastModifiedBy>
  <dcterms:modified xsi:type="dcterms:W3CDTF">2008-01-23T08:16:00Z</dcterms:modified>
  <cp:revision>5</cp:revision>
  <dc:subject/>
  <dc:title/>
</cp:coreProperties>
</file>